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43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4-010503-66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речушникова Михаила Валерьевича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30 сентября 2024 Гречушников М.В., </w:t>
      </w:r>
      <w:r>
        <w:rPr>
          <w:rStyle w:val="CatUserDefinedgrp35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8.07.2024, вступившим в законную силу 29.07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Гречушников М.В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Гречушникова М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8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6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8.07.2024, согласно которому Гречушников М.В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9.07.2024. Копия постановления Гречушникову М.В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6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8.07.2024, оплачен 08.11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речушникова М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Гречушников М.В. в срок, предусмотренный ч. 1 ст.32.2 КоАП РФ, то есть до 29.09.2024 года, не уплатил административный штраф, назначенный постановлением от 18.07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Гречушникова М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речушникова М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речушникова Михаила Валер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37242011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43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6rplc30">
    <w:name w:val="cat-UserDefined grp-36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